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111442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y Charmed Life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® </w:t>
      </w:r>
      <w:r>
        <w:rPr>
          <w:rFonts w:cs="Tahoma" w:ascii="Tahoma" w:hAnsi="Tahoma"/>
          <w:b/>
          <w:sz w:val="22"/>
          <w:szCs w:val="22"/>
        </w:rPr>
        <w:t>Order Form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DATE:  __________________              </w:t>
        <w:tab/>
        <w:t>Order Number</w:t>
      </w:r>
      <w:r>
        <w:rPr>
          <w:rFonts w:cs="Tahoma" w:ascii="Tahoma" w:hAnsi="Tahoma"/>
          <w:sz w:val="20"/>
          <w:szCs w:val="20"/>
        </w:rPr>
        <w:t>:_______________________</w:t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  <w:szCs w:val="20"/>
        </w:rPr>
        <w:t xml:space="preserve">Step 1 </w:t>
      </w:r>
      <w:r>
        <w:rPr>
          <w:rFonts w:cs="Tahoma" w:ascii="Tahoma" w:hAnsi="Tahoma"/>
          <w:sz w:val="20"/>
          <w:szCs w:val="20"/>
        </w:rPr>
        <w:t>- Complete Contact Information Section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ontact Information:</w:t>
        <w:tab/>
        <w:tab/>
        <w:tab/>
        <w:tab/>
        <w:t>Ship to Info:  (if differs from Contact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me: ____________________________</w:t>
        <w:tab/>
        <w:t>Name: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dress:___________________________</w:t>
        <w:tab/>
        <w:t>Address: 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__________________________________</w:t>
        <w:tab/>
        <w:tab/>
        <w:t xml:space="preserve">   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ty: ___________________</w:t>
        <w:tab/>
        <w:t>State:___</w:t>
        <w:tab/>
        <w:t>City:____________________</w:t>
        <w:tab/>
        <w:t>State: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ip: _____ Phone:___________________</w:t>
        <w:tab/>
        <w:t>Zip: _____ Phone: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mail: ____________________________ </w:t>
        <w:tab/>
        <w:t>Email: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  <w:szCs w:val="20"/>
        </w:rPr>
        <w:t xml:space="preserve">Step 2 </w:t>
      </w:r>
      <w:r>
        <w:rPr>
          <w:rFonts w:cs="Tahoma" w:ascii="Tahoma" w:hAnsi="Tahoma"/>
          <w:sz w:val="20"/>
          <w:szCs w:val="20"/>
        </w:rPr>
        <w:t>– Order item/s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Item Description        </w:t>
        <w:tab/>
        <w:tab/>
        <w:t xml:space="preserve">         Item Number    </w:t>
        <w:tab/>
        <w:t xml:space="preserve"> Quantity </w:t>
        <w:tab/>
        <w:t>Price</w:t>
        <w:tab/>
        <w:t xml:space="preserve">         </w:t>
      </w:r>
      <w:r>
        <w:rPr/>
        <w:t>Tota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080"/>
        <w:gridCol w:w="1260"/>
        <w:gridCol w:w="136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1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2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9   Sub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w many boxes required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hipping &amp; Handling Method:  USPS Priority Mail w/track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20</w:t>
            </w:r>
          </w:p>
        </w:tc>
      </w:tr>
      <w:tr>
        <w:trPr>
          <w:trHeight w:val="1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ee Shipping on orders $75 or more (-6.9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les Tax: (IL Residents Only – exclude shipping &amp; handli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2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otal: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  <w:szCs w:val="20"/>
        </w:rPr>
        <w:t>Step 3</w:t>
      </w:r>
      <w:r>
        <w:rPr>
          <w:rFonts w:cs="Tahoma" w:ascii="Tahoma" w:hAnsi="Tahoma"/>
          <w:sz w:val="20"/>
          <w:szCs w:val="20"/>
        </w:rPr>
        <w:t xml:space="preserve"> - Method of Payment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____  Visa</w:t>
        <w:tab/>
        <w:tab/>
        <w:tab/>
        <w:tab/>
        <w:tab/>
        <w:t>____ Mastercar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____  Discover </w:t>
        <w:tab/>
        <w:tab/>
        <w:tab/>
        <w:tab/>
        <w:t>____ American Expres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dit Card Information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dit Card Number:______________________________ Expiration  Date: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curity Code: 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gnature: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redit Card Billing Info: (If differs from contact info)</w:t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ame: _________________________________</w:t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ddress:_________________________________________________________________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ty: ___________________</w:t>
        <w:tab/>
        <w:t>State:_____</w:t>
        <w:tab/>
        <w:t>Zip: _____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ift Certificate - #______________________________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ck or Money Order (U.S. funds only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cks are payable to:  LGZ, Inc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pecial Instructions and how did you hear about us? 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0:42:00Z</dcterms:created>
  <dc:creator>Christiana L. Sedlacek</dc:creator>
  <dc:description/>
  <cp:keywords/>
  <dc:language>en-US</dc:language>
  <cp:lastModifiedBy>LGZ Desktop</cp:lastModifiedBy>
  <cp:lastPrinted>2016-07-28T12:22:00Z</cp:lastPrinted>
  <dcterms:modified xsi:type="dcterms:W3CDTF">2018-02-24T17:43:00Z</dcterms:modified>
  <cp:revision>7</cp:revision>
  <dc:subject/>
  <dc:title>Return/Ex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3314463</vt:r8>
  </property>
  <property fmtid="{D5CDD505-2E9C-101B-9397-08002B2CF9AE}" pid="3" name="_AuthorEmail">
    <vt:lpwstr>chris@mycharmedlife.com</vt:lpwstr>
  </property>
  <property fmtid="{D5CDD505-2E9C-101B-9397-08002B2CF9AE}" pid="4" name="_AuthorEmailDisplayName">
    <vt:lpwstr>Chris Sedlacek</vt:lpwstr>
  </property>
  <property fmtid="{D5CDD505-2E9C-101B-9397-08002B2CF9AE}" pid="5" name="_EmailSubject">
    <vt:lpwstr>New Order Form</vt:lpwstr>
  </property>
  <property fmtid="{D5CDD505-2E9C-101B-9397-08002B2CF9AE}" pid="6" name="_ReviewingToolsShownOnce">
    <vt:lpwstr/>
  </property>
</Properties>
</file>